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.…….….., dnia………..…………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imię, nazwisko 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imię ojca, imię i nazwisko panieńskie matki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ata i miejsce urodzenia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spacing w:lineRule="exact" w:line="20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adres stałego pobytu z kodem pocztowym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inny adres np. czasowy, do korespondencji</w:t>
      </w:r>
    </w:p>
    <w:p>
      <w:pPr>
        <w:pStyle w:val="Normal"/>
        <w:spacing w:lineRule="exact" w:line="240" w:before="12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seria i numer dowodu osobistego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rgan wydający dowód osobisty i data wydania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.</w:t>
      </w:r>
    </w:p>
    <w:p>
      <w:pPr>
        <w:pStyle w:val="Normal"/>
        <w:spacing w:lineRule="exact" w:line="20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numer ewidencyjny</w:t>
      </w:r>
      <w:r>
        <w:rPr>
          <w:rFonts w:cs="Times New Roman" w:ascii="Times New Roman" w:hAnsi="Times New Roman"/>
          <w:sz w:val="18"/>
          <w:szCs w:val="18"/>
        </w:rPr>
        <w:t xml:space="preserve"> PESEL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.….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 telefon kontaktowy oraz e-mail</w:t>
      </w:r>
    </w:p>
    <w:p>
      <w:pPr>
        <w:pStyle w:val="Normal"/>
        <w:spacing w:lineRule="exact" w:line="240" w:before="0" w:after="0"/>
        <w:ind w:left="52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endant Wojewódzki Policji</w:t>
      </w:r>
    </w:p>
    <w:p>
      <w:pPr>
        <w:pStyle w:val="Normal"/>
        <w:spacing w:lineRule="exact" w:line="240" w:before="0" w:after="0"/>
        <w:ind w:left="5664" w:firstLine="4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……………………………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N I O S E K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oszę o wydanie pozwolenia na posiadanie ………………………….. sztuk /ilość/ </w:t>
      </w:r>
      <w:r>
        <w:rPr>
          <w:rFonts w:cs="Times New Roman" w:ascii="Times New Roman" w:hAnsi="Times New Roman"/>
          <w:b/>
          <w:sz w:val="24"/>
          <w:szCs w:val="24"/>
        </w:rPr>
        <w:t>broni palnej myśliwskiej do celów łowiecki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śbę swą uzasadniam ...................................................................................................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Wnioskodawca  powinien wskazać okoliczności, które uzasadniają wydanie pozwolenia, a także szczegółowo uzasadnić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.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>potrzebę posiadania wnioskowanej ilości broni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……….……………………………………….…………..…………..………………………………….……….………………………………………………………………………………………….……..…………………………………….………………………………….……………………….……………………………………………………………………………...………………………………………….……………………………………….………….…………………………………………………………………………………………….….………………………….…………………………………………………………………….….………………………….…………* </w:t>
      </w:r>
      <w:r>
        <w:rPr>
          <w:rFonts w:cs="Times New Roman" w:ascii="Times New Roman" w:hAnsi="Times New Roman"/>
          <w:sz w:val="20"/>
          <w:szCs w:val="20"/>
        </w:rPr>
        <w:t xml:space="preserve">wypełnienie tych danych jest jednocześnie wyrażeniem zgody na ich przetwarzanie w związku </w:t>
        <w:br/>
        <w:t>z usprawnieniem komunikacji pomiędzy stronami</w:t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Wyrażam zgodę na przetwarzanie moich danych, w rozumieniu ustawy z dnia 10 maja 2018  roku o ochronie danych osobowych, w rejestrze prowadzonym przez Komendanta Głównego Policji na podstawie art. 27 ust. 2 ustawy z dnia 21 maja 1999 roku </w:t>
        <w:br/>
        <w:t>o broni i amunicji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</w:p>
    <w:p>
      <w:pPr>
        <w:pStyle w:val="Normal"/>
        <w:spacing w:lineRule="exact" w:line="240" w:before="0" w:after="0"/>
        <w:ind w:left="212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odpis wnioskodawcy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Dowód wniesienia opłaty skarbowej za wydanie pozwolenia na broń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świadczenie o przynależności do Polskiego Związku Łowieckieg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świadczenie o uzyskaniu podstawowych uprawnień do wykonywania polowan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Orzeczenie lekarskie wydane przez uprawnionego lekarz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Orzeczenie psychologiczne wydane przez uprawnionego psychologa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0"/>
        <w:ind w:left="284" w:right="-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tografia o wymiarach 3 x 4 cm – 2 szt.;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36:00Z</dcterms:created>
  <dc:creator>małgorzatamogielnick</dc:creator>
  <dc:description/>
  <cp:keywords/>
  <dc:language>en-US</dc:language>
  <cp:lastModifiedBy>admin</cp:lastModifiedBy>
  <cp:lastPrinted>2019-05-06T10:52:00Z</cp:lastPrinted>
  <dcterms:modified xsi:type="dcterms:W3CDTF">2021-05-05T01:21:00Z</dcterms:modified>
  <cp:revision>52</cp:revision>
  <dc:subject/>
  <dc:title/>
</cp:coreProperties>
</file>