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SPÓŁKI CICH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.. </w:t>
      </w:r>
      <w:r>
        <w:rPr>
          <w:i/>
          <w:iCs/>
          <w:sz w:val="16"/>
          <w:szCs w:val="16"/>
        </w:rPr>
        <w:t>(data)</w:t>
      </w:r>
      <w:r>
        <w:rPr/>
        <w:t xml:space="preserve">  w ……………………… </w:t>
      </w:r>
      <w:r>
        <w:rPr>
          <w:i/>
          <w:iCs/>
          <w:sz w:val="16"/>
          <w:szCs w:val="16"/>
        </w:rPr>
        <w:t>(miejscowość)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………….. </w:t>
      </w:r>
      <w:r>
        <w:rPr>
          <w:i/>
          <w:iCs/>
          <w:sz w:val="16"/>
          <w:szCs w:val="16"/>
        </w:rPr>
        <w:t>(imię i nazwisko)</w:t>
      </w:r>
      <w:r>
        <w:rPr/>
        <w:t xml:space="preserve">, synem …………………… </w:t>
      </w:r>
      <w:r>
        <w:rPr>
          <w:i/>
          <w:sz w:val="16"/>
          <w:szCs w:val="16"/>
        </w:rPr>
        <w:t>(imię ojca)</w:t>
      </w:r>
      <w:r>
        <w:rPr/>
        <w:t xml:space="preserve"> i …………………. </w:t>
      </w:r>
      <w:r>
        <w:rPr>
          <w:i/>
          <w:sz w:val="16"/>
          <w:szCs w:val="16"/>
        </w:rPr>
        <w:t>(imię matki)</w:t>
      </w:r>
      <w:r>
        <w:rPr/>
        <w:t xml:space="preserve">, zamieszkałym w………………… </w:t>
      </w:r>
      <w:r>
        <w:rPr>
          <w:i/>
          <w:iCs/>
          <w:sz w:val="16"/>
          <w:szCs w:val="16"/>
        </w:rPr>
        <w:t>(adres)</w:t>
      </w:r>
      <w:r>
        <w:rPr/>
        <w:t xml:space="preserve">, legitymującym się dowodem osobistym seria………….. </w:t>
      </w:r>
      <w:r>
        <w:rPr>
          <w:i/>
          <w:sz w:val="16"/>
          <w:szCs w:val="16"/>
        </w:rPr>
        <w:t>(seria dowodu osobistego)</w:t>
      </w:r>
      <w:r>
        <w:rPr/>
        <w:t>, numer……………………</w:t>
      </w:r>
      <w:r>
        <w:rPr>
          <w:i/>
          <w:sz w:val="16"/>
          <w:szCs w:val="16"/>
        </w:rPr>
        <w:t>(numer dowodu osobistego)</w:t>
      </w:r>
      <w:r>
        <w:rPr/>
        <w:t>,, prowadzącym działalność gospodarczą pod firmą………………..</w:t>
      </w:r>
      <w:r>
        <w:rPr>
          <w:i/>
          <w:sz w:val="16"/>
          <w:szCs w:val="16"/>
        </w:rPr>
        <w:t>(nazwa działalności)</w:t>
      </w:r>
      <w:r>
        <w:rPr/>
        <w:t>, wpisaną do Ewidencji Działalności Gospodarczej prowadzonej przez……………………..</w:t>
      </w:r>
      <w:r>
        <w:rPr>
          <w:i/>
          <w:sz w:val="16"/>
          <w:szCs w:val="16"/>
        </w:rPr>
        <w:t>(nazwa organu)</w:t>
      </w:r>
      <w:r>
        <w:rPr/>
        <w:t xml:space="preserve">, pod numerem…………………………….. nazywaną dalej </w:t>
      </w:r>
      <w:r>
        <w:rPr>
          <w:b/>
        </w:rPr>
        <w:t>PRZEDSIĘBIOR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……………………………….</w:t>
      </w:r>
      <w:r>
        <w:rPr>
          <w:i/>
          <w:iCs/>
          <w:sz w:val="16"/>
          <w:szCs w:val="16"/>
        </w:rPr>
        <w:t>(imię i nazwisko)</w:t>
      </w:r>
      <w:r>
        <w:rPr/>
        <w:t xml:space="preserve">, synem ……………………. </w:t>
      </w:r>
      <w:r>
        <w:rPr>
          <w:i/>
          <w:sz w:val="16"/>
          <w:szCs w:val="16"/>
        </w:rPr>
        <w:t>(imię ojca)</w:t>
      </w:r>
      <w:r>
        <w:rPr/>
        <w:t xml:space="preserve"> i ………………….. </w:t>
      </w:r>
      <w:r>
        <w:rPr>
          <w:i/>
          <w:sz w:val="16"/>
          <w:szCs w:val="16"/>
        </w:rPr>
        <w:t>(imię matki)</w:t>
      </w:r>
      <w:r>
        <w:rPr/>
        <w:t xml:space="preserve">, zamieszkałym w ……………………………… </w:t>
      </w:r>
      <w:r>
        <w:rPr>
          <w:i/>
          <w:iCs/>
          <w:sz w:val="16"/>
          <w:szCs w:val="16"/>
        </w:rPr>
        <w:t>(adres)</w:t>
      </w:r>
      <w:r>
        <w:rPr/>
        <w:t xml:space="preserve">, legitymującym się dowodem osobistym seria……………. </w:t>
      </w:r>
      <w:r>
        <w:rPr>
          <w:i/>
          <w:sz w:val="16"/>
          <w:szCs w:val="16"/>
        </w:rPr>
        <w:t>(seria dowodu osobistego)</w:t>
      </w:r>
      <w:r>
        <w:rPr/>
        <w:t>, numer …………………. (</w:t>
      </w:r>
      <w:r>
        <w:rPr>
          <w:i/>
          <w:sz w:val="16"/>
          <w:szCs w:val="16"/>
        </w:rPr>
        <w:t>numer dowodu osobistego)</w:t>
      </w:r>
      <w:r>
        <w:rPr/>
        <w:t xml:space="preserve">, nazywanym dalej </w:t>
      </w:r>
      <w:r>
        <w:rPr>
          <w:b/>
        </w:rPr>
        <w:t>WSPÓLNIK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Na mocy niniejszej umowy Wspólnik zobowiązuje się wnieść do przedsiębiorstwa należącego do Przedsiębiorcy wkład pieniężny w kwocie ……………………, oraz wkład rzeczowy w postaci……………….., którego wartość strony ustalają na kwotę …………………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spólnik uczestniczy w zyskach Przedsiębiorcy w wysokości ……..% zysku netto, natomiast nie uczestniczy w stratach Przedsiębior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yski Przedsiębiorcy będą określane na koniec roku kalendarz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lnikowi jego udział w zyskach wypacany będzie do dnia ………………… każd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ierwszym roku współpracy udział w zyskach Wspólnika będzie proporcjonalny do czasu trwania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Wspólnik może przeglądać księgi i dokumenty Przedsiębiorcy, prowadzone na potrzeby prowadzenia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umowy zobowiązują się do pełnej współpracy w ramach niniejszej umowy. Do informowania się nawzajem o swoich posunięciach jak również zobowiązują się nie podejmować żadnych działań, które mogą przynieść szkodę lub utrudnić działalność gospodarczą każdej ze str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powiednie zobowiązania będą obowiązywać strony w okresie 2 lat od dnia rozwiązania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zostaje zawarta na czas nieokreślony. Każda ze stron może w dowolnym czasie rozwiązać umowę za ………….miesięcznym wypowiedze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wypadku naruszenia przez którąś ze stron zakazu przewidzianego w §5 druga strona może rozwiązać umowę ze skutkiem natychmias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wygasa w w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godnego porozumienia stro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likwidacji lub zbycia przedsiębiorstwa przez Przedsiębiorcę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wypłacalności Przedsiębior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azie śmierci, którejś ze str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 xml:space="preserve">W wypadku rozwiązania umowy wspólnik ma prawo do zwrotu określonych w §1 składników majątk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Zwrot musi nastąpić najpóźniej 30 dni po rozwiązani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Sądem właściwym do rozstrzygania spraw z niniejszej umowy będzie Sąd Rejonowy 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>W sprawach nieuregulowanych zastosowanie będą miały przepisy polskiego kodeksu cywil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sporządzona w dwóch egzemplarzach po jednym dla każdej ze str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DSIĘBIORCA                                                                                WSPÓL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                     ……………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3:00Z</dcterms:created>
  <dc:creator>poland-consult.com</dc:creator>
  <dc:description/>
  <cp:keywords/>
  <dc:language>en-US</dc:language>
  <cp:lastModifiedBy>Admin</cp:lastModifiedBy>
  <dcterms:modified xsi:type="dcterms:W3CDTF">2025-09-04T02:47:00Z</dcterms:modified>
  <cp:revision>5</cp:revision>
  <dc:subject/>
  <dc:title>Umowa spółki cichej</dc:title>
</cp:coreProperties>
</file>